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25 listopada 2020 r.</w:t>
      </w:r>
    </w:p>
    <w:p>
      <w:pPr>
        <w:pStyle w:val="TextBody"/>
        <w:spacing w:lineRule="auto" w:line="240"/>
        <w:jc w:val="center"/>
        <w:rPr>
          <w:b/>
          <w:b/>
          <w:i/>
          <w:i/>
          <w:sz w:val="8"/>
          <w:szCs w:val="8"/>
        </w:rPr>
      </w:pPr>
      <w:r>
        <w:rPr>
          <w:b/>
          <w:i/>
          <w:sz w:val="8"/>
          <w:szCs w:val="8"/>
        </w:rPr>
      </w:r>
    </w:p>
    <w:p>
      <w:pPr>
        <w:pStyle w:val="TextBody"/>
        <w:spacing w:lineRule="auto" w:line="240"/>
        <w:jc w:val="center"/>
        <w:rPr>
          <w:b/>
          <w:b/>
          <w:sz w:val="8"/>
          <w:szCs w:val="8"/>
        </w:rPr>
      </w:pPr>
      <w:r>
        <w:rPr>
          <w:b/>
          <w:sz w:val="8"/>
          <w:szCs w:val="8"/>
        </w:rPr>
      </w:r>
    </w:p>
    <w:p>
      <w:pPr>
        <w:pStyle w:val="TextBody"/>
        <w:spacing w:lineRule="auto" w:line="240"/>
        <w:jc w:val="center"/>
        <w:rPr>
          <w:b/>
          <w:b/>
          <w:sz w:val="34"/>
          <w:szCs w:val="34"/>
        </w:rPr>
      </w:pPr>
      <w:r>
        <w:rPr>
          <w:b/>
          <w:sz w:val="34"/>
          <w:szCs w:val="34"/>
        </w:rPr>
        <w:t xml:space="preserve">Trwa konkurs Nagród PZWLP w 2020 r. – laureatów </w:t>
        <w:br/>
        <w:t>poznamy już w grudniu</w:t>
      </w:r>
    </w:p>
    <w:p>
      <w:pPr>
        <w:pStyle w:val="TextBody"/>
        <w:spacing w:lineRule="auto" w:line="240"/>
        <w:jc w:val="center"/>
        <w:rPr>
          <w:b/>
          <w:b/>
          <w:sz w:val="25"/>
          <w:szCs w:val="25"/>
        </w:rPr>
      </w:pPr>
      <w:r>
        <w:rPr>
          <w:b/>
          <w:sz w:val="25"/>
          <w:szCs w:val="25"/>
        </w:rPr>
        <w:t>Organizacja przyzna w tym roku nową nagrodę – Flotowy Lider Elektromobilności</w:t>
      </w:r>
    </w:p>
    <w:p>
      <w:pPr>
        <w:pStyle w:val="TextBody"/>
        <w:spacing w:lineRule="auto" w:line="240"/>
        <w:rPr>
          <w:b/>
          <w:b/>
          <w:bCs/>
          <w:sz w:val="8"/>
          <w:szCs w:val="8"/>
        </w:rPr>
      </w:pPr>
      <w:r>
        <w:rPr>
          <w:b/>
          <w:bCs/>
          <w:sz w:val="8"/>
          <w:szCs w:val="8"/>
        </w:rPr>
      </w:r>
    </w:p>
    <w:p>
      <w:pPr>
        <w:pStyle w:val="TextBody"/>
        <w:spacing w:lineRule="auto" w:line="240"/>
        <w:jc w:val="both"/>
        <w:rPr>
          <w:b/>
          <w:b/>
          <w:bCs/>
        </w:rPr>
      </w:pPr>
      <w:r>
        <w:rPr>
          <w:b/>
          <w:bCs/>
        </w:rPr>
        <w:t xml:space="preserve">Polski Związek Wynajmu i Leasingu Pojazdów (PZWLP) już po raz trzynasty przyzna swoje nagrody, uznawane za jedne z najbardziej prestiżowych w naszym kraju wyróżnień w branży flotowej. Nagrody PZWLP zostaną wręczone w łącznie 6 kategoriach. W tym roku organizacja przyzna nową nagrodę – dla firmy będącej liderem we wdrażaniu napędów w pełni elektrycznych w swojej flocie (Nagroda Flotowy Lider Elektromobilności). Statuetka w nowej kategorii będzie przyznawana wspólnie z Polskim Stowarzyszeniem Paliw Alternatywnych (PSPA). Laureatów tegorocznych Nagród PZWLP poznamy już w grudniu. </w:t>
      </w:r>
    </w:p>
    <w:p>
      <w:pPr>
        <w:pStyle w:val="TextBody"/>
        <w:spacing w:lineRule="auto" w:line="240"/>
        <w:rPr>
          <w:b/>
          <w:b/>
          <w:bCs/>
        </w:rPr>
      </w:pPr>
      <w:r>
        <w:rPr>
          <w:b/>
          <w:bCs/>
        </w:rPr>
      </w:r>
    </w:p>
    <w:p>
      <w:pPr>
        <w:pStyle w:val="TextBody"/>
        <w:spacing w:lineRule="auto" w:line="240"/>
        <w:rPr>
          <w:b/>
          <w:b/>
          <w:bCs/>
        </w:rPr>
      </w:pPr>
      <w:r>
        <w:rPr>
          <w:lang w:val="en-US" w:eastAsia="en-US"/>
        </w:rPr>
        <w:drawing>
          <wp:inline distT="0" distB="0" distL="0" distR="0">
            <wp:extent cx="5759450" cy="3239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5759450" cy="3239770"/>
                    </a:xfrm>
                    <a:prstGeom prst="rect">
                      <a:avLst/>
                    </a:prstGeom>
                  </pic:spPr>
                </pic:pic>
              </a:graphicData>
            </a:graphic>
          </wp:inline>
        </w:drawing>
      </w:r>
    </w:p>
    <w:p>
      <w:pPr>
        <w:pStyle w:val="TextBody"/>
        <w:spacing w:lineRule="auto" w:line="240"/>
        <w:rPr>
          <w:b/>
          <w:b/>
          <w:bCs/>
        </w:rPr>
      </w:pPr>
      <w:r>
        <w:rPr>
          <w:b/>
          <w:bCs/>
        </w:rPr>
      </w:r>
    </w:p>
    <w:p>
      <w:pPr>
        <w:pStyle w:val="TextBody"/>
        <w:spacing w:lineRule="auto" w:line="240"/>
        <w:jc w:val="both"/>
        <w:rPr/>
      </w:pPr>
      <w:r>
        <w:rPr/>
        <w:t xml:space="preserve">Od kilku tygodni trwa konkurs na jedne z najbardziej prestiżowych i najważniejszych wyróżnień w polskiej branży flotowej, a więc Nagrody PZWLP. W tym roku organizacja wręczy swoje statuetki już po raz trzynasty. W całej historii konkursu, wliczając tegoroczną edycję, do Nagród PZWLP zgłoszonych zostało już ok. 1100 nominacji. </w:t>
      </w:r>
    </w:p>
    <w:p>
      <w:pPr>
        <w:pStyle w:val="TextBody"/>
        <w:spacing w:lineRule="auto" w:line="240"/>
        <w:jc w:val="both"/>
        <w:rPr/>
      </w:pPr>
      <w:r>
        <w:rPr/>
        <w:t xml:space="preserve">Nagrody PZWLP są przyznawane dla najlepszych serwisów mechanicznych i blacharsko – lakierniczych, najbardziej przyjaznego branży flotowej dealera samochodów oraz dla firm użytkujących najbardziej ekologiczne i bezpieczne floty. W tym roku po raz pierwszy zostanie przyznana również Nagroda PZWLP w zupełnie nowej kategorii, dla firmy najbardziej zaangażowanej we wdrażanie w swojej flocie napędów w pełni elektrycznych (Nagroda Flotowy Lider Elektromobilności). </w:t>
      </w:r>
    </w:p>
    <w:p>
      <w:pPr>
        <w:pStyle w:val="TextBody"/>
        <w:spacing w:lineRule="auto" w:line="240"/>
        <w:ind w:left="708" w:hanging="0"/>
        <w:jc w:val="both"/>
        <w:rPr>
          <w:i/>
          <w:i/>
          <w:iCs/>
        </w:rPr>
      </w:pPr>
      <w:r>
        <w:rPr>
          <w:i/>
          <w:iCs/>
        </w:rPr>
        <w:t>Nagrody PZWLP są obecnie jednymi z najbardziej rozpoznawalnych i najbardziej pożądanych wyróżnień na rynku flotowym w Polsce</w:t>
      </w:r>
      <w:r>
        <w:rPr/>
        <w:t xml:space="preserve"> – mówi Robert Antczak, Prezes Zarządu PZWLP, Dyrektor Generalny Arval Polska. – </w:t>
      </w:r>
      <w:r>
        <w:rPr>
          <w:i/>
          <w:iCs/>
        </w:rPr>
        <w:t xml:space="preserve">Głównym celem wręczanych przez naszą organizację nagród jest stymulowanie poprzez tego typu prestiżowe wyróżnienia, rozwoju polskich flot, a także szeroko pojętego rynku motoryzacyjnego, w zakresie bezpieczeństwa ruchu drogowego, ekologii, wysokiej jakości usług świadczonych w serwisach i w sieciach dealerów samochodów. Jesteśmy pewni, że Nagrody PZWLP przyczyniają się do wzrostu ogólnej jakości usług, czy też świadomości dotyczącej bezpieczeństwa i ekologii na polskim rynku flotowym i motoryzacyjnym. Z tego względu, od tego roku zdecydowaliśmy się na przyznawanie kolejnego wyróżnienia, promującego firmy najbardziej angażujące się we wdrażanie w swoich parkach aut służbowych napędów w pełni elektrycznych. Wspieranie rozwoju ekologicznego transportu i wcielania w życie idei ekologicznych flot to jeden z najważniejszych celów funkcjonowania PZWLP, a elektromobilność to obecnie kluczowy element w tym zakresie. Mamy nadzieję, że nasza nowa nagroda, która począwszy od tego roku będzie już przyznawana cyklicznie w następnych latach, przyczyni się w jakimś stopniu do zachęcenia firm funkcjonujących w naszym kraju do wdrażania w coraz większym stopniu aut wyposażonych w napędy w pełni elektryczne.      </w:t>
      </w:r>
    </w:p>
    <w:p>
      <w:pPr>
        <w:pStyle w:val="TextBody"/>
        <w:spacing w:lineRule="auto" w:line="240"/>
        <w:jc w:val="both"/>
        <w:rPr/>
      </w:pPr>
      <w:r>
        <w:rPr/>
        <w:t xml:space="preserve">Laureaci Nagród PZWLP są wyłaniani w 2 – etapowych konkursach, na podstawie nominacji firm należących do organizacji oraz ocen przyznawanych według precyzyjnych, co roku aktualizowanych kryteriów. Nagroda Eko Flota jest przyznawana przez jury złożone nie tylko z przedstawicieli Polskiego Związku Wynajmu i Leasingu Pojazdów, ale również Związku Polskiego Leasingu (ZPL) i Stowarzyszenia Kierowników Flot Samochodowych (SKFS). W przypadku Nagrody Bezpieczna Flota, w skład jury, poza przedstawicielami PZWLP, wchodzą również eksperci Partnerstwa dla Bezpieczeństwa Drogowego. Nowa Nagroda PZWLP, a więc Flotowy Lider Elektromobilności, będzie przyznawana we współpracy z Polskim Stowarzyszeniem Paliw Alternatywnych (PSPA). </w:t>
      </w:r>
    </w:p>
    <w:p>
      <w:pPr>
        <w:pStyle w:val="TextBody"/>
        <w:spacing w:lineRule="auto" w:line="240"/>
        <w:jc w:val="both"/>
        <w:rPr/>
      </w:pPr>
      <w:r>
        <w:rPr/>
        <w:t xml:space="preserve">Kryteria przyznawania Nagród PZWLP są aktualizowane przez Radę Konsultacyjną Kryteriów Nagród PZWLP, a więc zespół ekspertów, pochodzących nie tylko z firm należących do organizacji, ale także z firm będących wielokrotnymi laureatami wyróżnień PZWLP w przeszłości (min. 3 zwycięstwa w danej kategorii w okresie 5 lat), które zgodnie z przyjętymi zasadami konkursowymi, nie mogły zostać nominowane do Nagród PZWLP w danym roku. </w:t>
      </w:r>
    </w:p>
    <w:p>
      <w:pPr>
        <w:pStyle w:val="TextBody"/>
        <w:spacing w:lineRule="auto" w:line="240"/>
        <w:jc w:val="both"/>
        <w:rPr/>
      </w:pPr>
      <w:r>
        <w:rPr/>
        <w:t>W zeszłym roku laureatami Nagród PZWLP zostały firmy: Philip Morris International w Polsce (Bezpieczna Flota), Nestlé Polska S.A. (Eko Flota), Bawaria Motors Janki (Najlepszy Serwis Napraw Mechanicznych), Grupa Bońkowscy (Najlepszy Serwis Napraw Blacharsko – Lakierniczych) oraz Euroservice Sp. j. Marek Janowski – Józef Czech, Autoryzowany Dealer Volvo (Dealer Samochodów Najbardziej Przyjazny Branży Flotowej).</w:t>
      </w:r>
    </w:p>
    <w:p>
      <w:pPr>
        <w:pStyle w:val="TextBody"/>
        <w:spacing w:lineRule="auto" w:line="240"/>
        <w:jc w:val="both"/>
        <w:rPr/>
      </w:pPr>
      <w:r>
        <w:rPr/>
        <w:t xml:space="preserve">Ze względu na sytuację związaną z pandemią COVID-19 oraz wynikające z niej możliwości organizacyjne, wyjątkowo w tym roku, PZWLP nie wręczy swoich nagród podczas uroczystej Gali Nagród PZWLP. Laureaci tych prestiżowych w polskiej branży flotowej wyróżnień zostaną ogłoszeni przez organizację już w grudniu.  </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0 tys. pojazdów w wynajmie długoterminowym (bez floty firmy Athlon Car Lease) oraz prawie 15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3">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4">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5">
        <w:r>
          <w:rPr>
            <w:rStyle w:val="InternetLink"/>
            <w:rFonts w:cs="Calibri" w:ascii="Calibri" w:hAnsi="Calibri"/>
            <w:sz w:val="18"/>
            <w:szCs w:val="18"/>
          </w:rPr>
          <w:t>www.linkedin.com/company/pzwlp/</w:t>
        </w:r>
      </w:hyperlink>
    </w:p>
    <w:sectPr>
      <w:headerReference w:type="default" r:id="rId6"/>
      <w:footerReference w:type="default" r:id="rId7"/>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acebook.com/pzwlp" TargetMode="External"/><Relationship Id="rId5" Type="http://schemas.openxmlformats.org/officeDocument/2006/relationships/hyperlink" Target="http://www.linkedin.com/company/pzw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8:00Z</dcterms:created>
  <dc:creator>Michał Jankowski</dc:creator>
  <dc:description/>
  <cp:keywords/>
  <dc:language>en-US</dc:language>
  <cp:lastModifiedBy>Michał Jankowski</cp:lastModifiedBy>
  <cp:lastPrinted>2016-07-25T19:56:00Z</cp:lastPrinted>
  <dcterms:modified xsi:type="dcterms:W3CDTF">2020-11-23T19:06:00Z</dcterms:modified>
  <cp:revision>165</cp:revision>
  <dc:subject/>
  <dc:title>PZWLP</dc:title>
</cp:coreProperties>
</file>